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نواع رو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طب نامر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 علل علاقه مندی به انها و معرفی روش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lang w:bidi="fa-IR"/>
        </w:rPr>
        <w:t>Mind-Body Interventions</w:t>
      </w:r>
      <w:r>
        <w:rPr>
          <w:b/>
          <w:bCs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درمان برمبنای مداخلات جسمی روانی</w:t>
      </w:r>
      <w:r>
        <w:rPr>
          <w:b/>
          <w:bCs/>
          <w:lang w:bidi="fa-IR"/>
        </w:rPr>
        <w:t>)</w:t>
      </w:r>
      <w:r>
        <w:rPr>
          <w:b/>
          <w:bCs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 کوروش قره گز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حسین پاکدام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حمد علی ارا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یداله خلقی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طور کلی دو نوع طب 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;</w:t>
      </w:r>
      <w:r>
        <w:rPr>
          <w:b/>
          <w:b/>
          <w:bCs/>
          <w:rtl w:val="true"/>
          <w:lang w:bidi="fa-IR"/>
        </w:rPr>
        <w:t>طب م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Conventional medicine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/>
          <w:bCs/>
          <w:rtl w:val="true"/>
          <w:lang w:bidi="fa-IR"/>
        </w:rPr>
        <w:t>طب نا مرس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Non C</w:t>
      </w:r>
      <w:r>
        <w:rPr>
          <w:b/>
          <w:bCs/>
          <w:lang w:bidi="fa-IR"/>
        </w:rPr>
        <w:t>onventional medicine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طب م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ه ان مواردی است که امروزه با دکتر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طب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زمایش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کس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سیب شناس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اروی شمیای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رادیوتراپ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فیزیوتراپ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وان پزشک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وانشنا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ان درمانی و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مشخص می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ین روشها پایه های علمی شناخته شده 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بصورت دانشگاهی تدریس میشو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نه های این روشها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زشک </w:t>
      </w:r>
      <w:r>
        <w:rPr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>م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اخل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راحی وانواع تخصص های موجود در جامعه پزشکی میباش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 نا مرسوم</w:t>
      </w:r>
      <w:r>
        <w:rPr>
          <w:b/>
          <w:b/>
          <w:bCs/>
          <w:rtl w:val="true"/>
          <w:lang w:bidi="fa-IR"/>
        </w:rPr>
        <w:t xml:space="preserve"> در واقع </w:t>
      </w:r>
      <w:r>
        <w:rPr>
          <w:b/>
          <w:b/>
          <w:bCs/>
          <w:rtl w:val="true"/>
          <w:lang w:bidi="fa-IR"/>
        </w:rPr>
        <w:t>استفاده از روشهای گوناگون غیر معمول وغیرمرسوم برای ارایه خدمات 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پیشگیری به مردم با استفاده از پتانسیل های موجود و ناشناخته دربدن انسان و مواد موجود در اطراف ان</w:t>
      </w:r>
      <w:r>
        <w:rPr>
          <w:b/>
          <w:b/>
          <w:bCs/>
          <w:rtl w:val="true"/>
          <w:lang w:bidi="fa-IR"/>
        </w:rPr>
        <w:t xml:space="preserve">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لا اکثر این روشها پایه های علمی شناخته شده ندارندوبصورت دانشگاهی تدریس نمی شو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مونه هایی از این روشها شامل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 گیاه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هومیوپات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روماترا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طردرمانی</w:t>
      </w:r>
      <w:r>
        <w:rPr>
          <w:b/>
          <w:bCs/>
          <w:rtl w:val="true"/>
          <w:lang w:bidi="fa-IR"/>
        </w:rPr>
        <w:t>)-</w:t>
      </w:r>
      <w:r>
        <w:rPr>
          <w:b/>
          <w:b/>
          <w:bCs/>
          <w:rtl w:val="true"/>
          <w:lang w:bidi="fa-IR"/>
        </w:rPr>
        <w:t xml:space="preserve">ا یورود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همراهی غذا وگیاه درمانی</w:t>
      </w:r>
      <w:r>
        <w:rPr>
          <w:b/>
          <w:bCs/>
          <w:rtl w:val="true"/>
          <w:lang w:bidi="fa-IR"/>
        </w:rPr>
        <w:t>)-</w:t>
      </w:r>
      <w:r>
        <w:rPr>
          <w:b/>
          <w:b/>
          <w:bCs/>
          <w:rtl w:val="true"/>
          <w:lang w:bidi="fa-IR"/>
        </w:rPr>
        <w:t>انرژی درمانی و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می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>واژه شناسی طب نا مرسوم</w:t>
      </w:r>
      <w:r>
        <w:rPr>
          <w:b/>
          <w:b/>
          <w:bCs/>
          <w:rtl w:val="true"/>
          <w:lang w:bidi="fa-IR"/>
        </w:rPr>
        <w:t xml:space="preserve"> سه وازه اصلی کاربرد دارد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طب مکمل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 xml:space="preserve">Complementary </w:t>
      </w:r>
      <w:r>
        <w:rPr>
          <w:b/>
          <w:bCs/>
          <w:lang w:bidi="fa-IR"/>
        </w:rPr>
        <w:t>M</w:t>
      </w:r>
      <w:r>
        <w:rPr>
          <w:b/>
          <w:bCs/>
          <w:lang w:bidi="fa-IR"/>
        </w:rPr>
        <w:t>edicine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: </w:t>
      </w:r>
      <w:r>
        <w:rPr>
          <w:b/>
          <w:b/>
          <w:bCs/>
          <w:rtl w:val="true"/>
          <w:lang w:bidi="fa-IR"/>
        </w:rPr>
        <w:t>روشی است که به همراه و بد نبال طب مرسوم استفاده می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 هنوز از موثر بودن و بی خطر بودن ان خبر نداریم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لا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ستفاده از اروما تراپی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طردرمان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رای کاهش درد بعدازعمل جراح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shadow/>
          <w:color w:val="990000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طب جایگزین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 xml:space="preserve">Alternative </w:t>
      </w:r>
      <w:r>
        <w:rPr>
          <w:b/>
          <w:bCs/>
          <w:lang w:bidi="fa-IR"/>
        </w:rPr>
        <w:t>M</w:t>
      </w:r>
      <w:r>
        <w:rPr>
          <w:b/>
          <w:bCs/>
          <w:lang w:bidi="fa-IR"/>
        </w:rPr>
        <w:t>edicine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روشی است که به جای طب مرسوم استفاده 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 هنوز از موثر بودن و بی خطر بودن ان خبر نداریم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لا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ستفاده از هومیوپاتی بجای عمل جراحی اپاندیسیت حاد یا استفاده از ا یورود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همراهی غذا وگیاه درمان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ه جای جراحی وشیمی درمانی و رادیوترپی کردن سرطان</w:t>
      </w:r>
      <w:r>
        <w:rPr>
          <w:b/>
          <w:bCs/>
          <w:rtl w:val="true"/>
          <w:lang w:bidi="fa-IR"/>
        </w:rPr>
        <w:t>.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طب مختلط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Integrative Medicine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طلاح جدیدی که</w:t>
      </w:r>
      <w:r>
        <w:rPr>
          <w:b/>
          <w:b/>
          <w:bCs/>
          <w:rtl w:val="true"/>
          <w:lang w:bidi="fa-IR"/>
        </w:rPr>
        <w:t xml:space="preserve"> مرکز ملی طب مکمل و جایگزین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NCCAM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امریکا بکاربرده است</w:t>
      </w:r>
      <w:r>
        <w:rPr>
          <w:b/>
          <w:b/>
          <w:bCs/>
          <w:rtl w:val="true"/>
          <w:lang w:bidi="fa-IR"/>
        </w:rPr>
        <w:t xml:space="preserve"> و </w:t>
      </w:r>
      <w:r>
        <w:rPr>
          <w:b/>
          <w:b/>
          <w:bCs/>
          <w:rtl w:val="true"/>
          <w:lang w:bidi="fa-IR"/>
        </w:rPr>
        <w:t xml:space="preserve">زمانی استفاده میشود که پایه واساس یک روش طبی نامرسوم برای درمان یک بیماری مشخص شده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/>
          <w:bCs/>
          <w:rtl w:val="true"/>
          <w:lang w:bidi="fa-IR"/>
        </w:rPr>
        <w:t>بی خطربودن وموثر بودن ان اثبات شده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/>
          <w:bCs/>
          <w:rtl w:val="true"/>
          <w:lang w:bidi="fa-IR"/>
        </w:rPr>
        <w:t>بصورت توام باروش طبی مرسوم قابل استفاد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لا نقش طب سوزنی در درمان سردرد میگرنی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طبقه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ر اساس روش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م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Alternative Medical Systems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(</w:t>
      </w:r>
      <w:r>
        <w:rPr>
          <w:b/>
          <w:b/>
          <w:bCs/>
          <w:rtl w:val="true"/>
          <w:lang w:bidi="fa-IR"/>
        </w:rPr>
        <w:t>سیستم های طبی کاملا جایگزی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ئوری مشخصی برای خود دارند که جدا ازطب مرسوم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 از طب مرسوم وجود داشته ا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ل هومیوپات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ناچورو پات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طب سنتی چی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 یورودا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Mind-Body Interventions-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مان برمبنای مداخلات جسمی روانی</w:t>
      </w:r>
      <w:r>
        <w:rPr>
          <w:b/>
          <w:bCs/>
          <w:rtl w:val="true"/>
          <w:lang w:bidi="fa-IR"/>
        </w:rPr>
        <w:t>):</w:t>
      </w:r>
      <w:r>
        <w:rPr>
          <w:rFonts w:cs="Arial" w:ascii="Arial" w:hAnsi="Arial"/>
          <w:b/>
          <w:bCs/>
          <w:shadow/>
          <w:color w:val="00336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های مختلف برای تقویت قوای روحی جهت غلبه بر عملکرد بد جسمی و کاهش نشانه های بیماری جسم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ل روزه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بادت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وسیق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قص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نقاش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د یتاسیون و</w:t>
      </w:r>
      <w:r>
        <w:rPr>
          <w:b/>
          <w:bCs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lang w:bidi="fa-IR"/>
        </w:rPr>
        <w:t>Biologically Based Therapies-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مان برمبنای مواد غذایی و طبیعی وگیاهی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 از گیا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غذاهای مخصوص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واد گرفته شده ازجسم حیوانات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ویتامین ها برای درمان بیماری های خاص مورد نظر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ثلا </w:t>
      </w:r>
      <w:r>
        <w:rPr>
          <w:b/>
          <w:b/>
          <w:bCs/>
          <w:rtl w:val="true"/>
          <w:lang w:bidi="fa-IR"/>
        </w:rPr>
        <w:t>شیرین بیان برای زخم معده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غضروف کوسه ماهی برای سرطا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lang w:bidi="fa-IR"/>
        </w:rPr>
        <w:t>Methods-4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Manipulative</w:t>
      </w:r>
      <w:r>
        <w:rPr>
          <w:b/>
          <w:bCs/>
          <w:lang w:bidi="fa-IR"/>
        </w:rPr>
        <w:t xml:space="preserve"> and Body-Base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مان برمبنای انجام حرکات روی بد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 بوسیله حرکات مخصوص روی بدن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لا درمان با ماساژ وکایروپراکتیس ویوگا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Energy Therapies -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مان برمبنای انرژی میدانهای مغناطیسی والکتریکی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 از انرژیهای موجود در بدن که با لمس یا وارد اوردن فشار یا اعمال روشهای خاص دیگر بیماری بهبود یا شرایط جسمی وروحی مناسب ایجاد می شود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 xml:space="preserve">مثل کی کونگ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یکی  و لمس درما ن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 از انرژیهای موجود دردستگاههای الکتریکی و مغناطیسی و وارد اوردن  انرژیهای انها با تماس یا فشار به بدن برای بهبود بیماری یا ایجاد شرایط جسمی وروحی مناسب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یزان علاقه‌ مندی به طب نامرسوم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ه در حال گسترش بوده و هر روز به تعداد این روشها بر اساس ثبت انها در مراکز معتبر دنیا اضافه می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مردم در كشورهای در حال توسعه استفاده می کن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6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صد مردم امریکااستفاده میکنن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افزایش </w:t>
      </w:r>
      <w:r>
        <w:rPr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صدی از سال </w:t>
      </w:r>
      <w:r>
        <w:rPr>
          <w:b/>
          <w:bCs/>
          <w:lang w:bidi="fa-IR"/>
        </w:rPr>
        <w:t>199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99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بیشتر زنان وافراد با تحصیلات بالا و افرادی که در بیمارستان بستری بودند </w:t>
      </w:r>
      <w:r>
        <w:rPr>
          <w:b/>
          <w:bCs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ل گرایش مردم به طب نامرس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اعتقادات فرهنگی و قومی ودین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 تقويت قوای ذهنی و روحی و كاهش استرس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جذابيت های موجود در بعضی از اين روش‌های درمان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 شدن استفاده ازبعضی روش های سنتی در جامعه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 برای چاره جويی به دلیل موثر بودن بعضی از این روشها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قاد بر بهبودی بیشتر با مصرف همزمان با درمانهای پزشک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عتقاد بعضی افراد مبنی بر اینکه طب مرسوم هیچ فایده ای 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یا این روشها علمی و بی خطر هست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بطور کلی زیربنای علمی و بی خطر بودن مواد و روشهایی که در طب نامرسوم برای درمان بیماریهای مختلف مورد استفاده هستند در مراکز معتبر دنیا در حال بررسی است ودر سایت های انها اعلام میشو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ولی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 چه که دور از حواس ما یا ابزارهای تشخیصی فعلی مااست الزاما غیر واقعی نی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انواع </w:t>
      </w:r>
      <w:r>
        <w:rPr>
          <w:b/>
          <w:b/>
          <w:bCs/>
          <w:rtl w:val="true"/>
          <w:lang w:bidi="fa-IR"/>
        </w:rPr>
        <w:t>درمان های</w:t>
      </w:r>
      <w:r>
        <w:rPr>
          <w:b/>
          <w:b/>
          <w:bCs/>
          <w:rtl w:val="true"/>
          <w:lang w:bidi="fa-IR"/>
        </w:rPr>
        <w:t xml:space="preserve"> رایج در</w:t>
      </w:r>
      <w:r>
        <w:rPr>
          <w:b/>
          <w:b/>
          <w:bCs/>
          <w:rtl w:val="true"/>
          <w:lang w:bidi="fa-IR"/>
        </w:rPr>
        <w:t xml:space="preserve"> صرع</w:t>
      </w:r>
      <w:r>
        <w:rPr>
          <w:b/>
          <w:b/>
          <w:bCs/>
          <w:rtl w:val="true"/>
          <w:lang w:bidi="fa-IR"/>
        </w:rPr>
        <w:t xml:space="preserve"> در جوامع قدیم و امروز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مان های روح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چهارصدسال پیش از میلادمسیح</w:t>
      </w:r>
      <w:r>
        <w:rPr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م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بادت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روزه گرفت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 کتاب های مقدس</w:t>
      </w:r>
      <w:r>
        <w:rPr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مان های گیاهی طب های سنتی قد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روهای شیمیایی جد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مان های جراحی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b/>
          <w:b/>
          <w:bCs/>
          <w:rtl w:val="true"/>
          <w:lang w:bidi="fa-IR"/>
        </w:rPr>
        <w:t>وسایل الکتریکی متصل به بدن</w:t>
      </w:r>
      <w:r>
        <w:rPr>
          <w:b/>
          <w:bCs/>
          <w:lang w:bidi="fa-IR"/>
        </w:rPr>
        <w:t>VNS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طب مکمل و جایگزی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طب نامرسوم</w:t>
      </w:r>
      <w:r>
        <w:rPr>
          <w:b/>
          <w:bCs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ضعیت فعلی درمان ص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حدود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بيماران در كشورهای در حال توسعه تحت يك درمان موثر قرار‌ندا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علی رغم اعمال درمان هاي رايج تعداد زيادی از بيماران زير درمان تشنج می ك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مچنين تعداد زيادی از بيماران دچار عوارض داروهای ضد صرع می شو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ر صرع مقاوم به درمان بالا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ل گرایش بیماران مصروع به طب نامرسوم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 طولانی مدت وعدم پذيرش اين درمان طولانی توسط بيماران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اروهای متعدد وعوارض جانبی انها ومخارج درمان طولانی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فراهم نبودن داروهای ضروری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وارض عمل جراحی وترس از انجام عمل روی مغز 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م رغبت به وصل کردن وسیله اضافی به بدن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رع های مقاوم به درمان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نبود حمایت های اجتماعی وروانی در جامعه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نداشتن ارامش روحی بدلیل انگ بودن صرع در نزد عامه مرد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ایج یک بررسی در امریکا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مبتلایان به صرع از طب نامرسوم استفاده می کن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لد ین برای </w:t>
      </w:r>
      <w:r>
        <w:rPr>
          <w:b/>
          <w:bCs/>
          <w:lang w:bidi="fa-IR"/>
        </w:rPr>
        <w:t>3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از بچه های مصروع خود از این درمان ها استفاده کرده ا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مردم همراه با طب مرسوم این روشها را بکار برده ا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قط </w:t>
      </w:r>
      <w:r>
        <w:rPr>
          <w:b/>
          <w:bCs/>
          <w:lang w:bidi="fa-IR"/>
        </w:rPr>
        <w:t>3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از استفاده کنندگان پزشک معالج خود را در جریان قرار داده ب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طب نامرسوم و ص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يك علاقه‌مندی روزافزون در بيماران مصروع برای درمان های غیر معمول از جمله طب نامرسوم ايجاد شده است و اين در حالی است ك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نمی دانیم ایادر دنیا بررسی لازم بصورت کار ازمایی بالینی انجام شده اند که استفاده از اين درمان ها را در صرع تائيد كنند یا نه ؟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انواع روشهای استفاده شده در صر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Homeopathy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Cs/>
        </w:rPr>
        <w:t>Herbal Remedie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Cs/>
        </w:rPr>
        <w:t>Ayurveda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hinese Medicine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romatherapy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Reiki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Yoga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hiropractic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iet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همه گزارشات در مورد فایده این روشها در صرع در حد گزارش نتایج کار تعدادی افراد مهار در این رشته ها بوده که </w:t>
      </w:r>
      <w:r>
        <w:rPr>
          <w:b/>
          <w:bCs/>
        </w:rPr>
        <w:t>case repor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ده اند و موارد کارازمایی بالینی دراین موارد انجام نشده است تا به عنوان یک روش بی خطر و موثر برای درمان بیماران استفاده 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دلایل زیا دی وجود دارد که چرا مردم از طب نا مرسوم استفاده می ک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میتطور هم</w:t>
      </w:r>
      <w:r>
        <w:rPr>
          <w:b/>
          <w:b/>
          <w:bCs/>
          <w:rtl w:val="true"/>
          <w:lang w:bidi="fa-IR"/>
        </w:rPr>
        <w:t xml:space="preserve"> شواهد زیا دی وجود دارد که بیما ران مصروع در حال استفاده از این روشها هستند و این موضوع باید از انها سوال 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روش برای انها ارزشمند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 خود درمانگر های طب نامرسوم و مجامع مربوط به صرع به مردم بگویند که فعلا مطالعات با کیفیت بالا روی این روشها انجام نشد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 طرح کارازما ییهای بالینی با همکا ری متخصصین طب نامرسوم و مرسوم ریخته 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 طب نامرسوم از جهت اینکه توان همیاری با طب مرسوم را در جهت درمان صرع دارد مورد توجه قرار گیرد</w:t>
      </w:r>
      <w:r>
        <w:rPr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علامنظرمرکزکوچران</w:t>
      </w:r>
      <w:r>
        <w:rPr>
          <w:b/>
          <w:b/>
          <w:bCs/>
          <w:rtl w:val="true"/>
          <w:lang w:bidi="fa-IR"/>
        </w:rPr>
        <w:t xml:space="preserve"> </w:t>
      </w:r>
      <w:hyperlink r:id="rId2" w:tgtFrame="_parent">
        <w:r>
          <w:rPr>
            <w:rStyle w:val="InternetLink"/>
            <w:b/>
            <w:bCs/>
          </w:rPr>
          <w:t>om</w:t>
        </w:r>
      </w:hyperlink>
      <w:hyperlink r:id="rId3" w:tgtFrame="_parent">
        <w:r>
          <w:rPr>
            <w:rStyle w:val="InternetLink"/>
            <w:b/>
            <w:bCs/>
          </w:rPr>
          <w:t>www.thecochranelibrary.c</w:t>
        </w:r>
      </w:hyperlink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تنها موردی که مقالات ان ارزش بررسی دا شته طب سوزنی است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شواهد موجود در حال حاضر طب سوزنی را</w:t>
      </w:r>
      <w:r>
        <w:rPr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بعنوان درمان صرع تاييد نمی كن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>در ایران وضعیت چگونه اس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یا پزشکان و مردم اصولا این روشها را می شناس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ش مصروعین به تاثیرات طب مرسوم چگون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ش مصروعین به تاثیرات طب نامرسوم چگون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ش پزشکان به تاثیرات طب مرسوم و نامرسوم چگون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 عواملی باعث میشود مصروعین به روشها ی نامرسوم روی اور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ا تاکنون از این روشها استفاده کرده ا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ا به پزشکان خود در مورد استفاده از این روشها اطلاع می ده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ا پزشکان استفاده از این روشها را به بیماران خود توصیه می کنن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 این سوالات تاکنون پاسخ داده ن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شواهد موجود نشان می دهد که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ولا شناخت کاملی از این روش ها در نزد پزشکان وجود ندار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ولا شناخت کاملی از این روش ها در نزد مردم</w:t>
      </w:r>
      <w:r>
        <w:rPr>
          <w:b/>
          <w:b/>
          <w:bCs/>
          <w:rtl w:val="true"/>
          <w:lang w:bidi="fa-IR"/>
        </w:rPr>
        <w:t xml:space="preserve"> هم</w:t>
      </w:r>
      <w:r>
        <w:rPr>
          <w:b/>
          <w:b/>
          <w:bCs/>
          <w:rtl w:val="true"/>
          <w:lang w:bidi="fa-IR"/>
        </w:rPr>
        <w:t xml:space="preserve"> وجود ندا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يچکس</w:t>
      </w:r>
      <w:r>
        <w:rPr>
          <w:b/>
          <w:b/>
          <w:bCs/>
          <w:rtl w:val="true"/>
          <w:lang w:bidi="fa-IR"/>
        </w:rPr>
        <w:t xml:space="preserve"> در ایران</w:t>
      </w:r>
      <w:r>
        <w:rPr>
          <w:b/>
          <w:b/>
          <w:bCs/>
          <w:rtl w:val="true"/>
          <w:lang w:bidi="fa-IR"/>
        </w:rPr>
        <w:t xml:space="preserve"> کارازمایی بالینی ارایه نداده كه استفاده از اين درمان ها را در صرع تائيد ك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چ سازمان معتبری کارکنان این روشها را مدیریت نمی ک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علی رغم موارد فوق تعدادی مشغول ارایه خدمات با این روشها میباشند که گاه عواقب بدی داشت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چند پیشنهاد کلی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 نظروزارت بهداشت سازمان ملی برای کنترل ونظارت بر این روشها ایجاد 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 همکاری انجمن صرع شناخت مردم و پزشکان ازاین روشها ارزیابی شده و ارتقا داده 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های سازگار با دین و فرهنگ ما بیشتر به مردم معرفی شو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 صاحب نظر در این موارد به مردم معرفی شوند و اجازه کار قانونی داده شده تا از مقاصد سود جویانه پیشگیری 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شته طب نامرسوم در دانشگاهها ایجاد 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طالعات بالینی استاندارد برای ارزیابی میزان اثر بخشی این روشها در بیماران ایرانی پی ریزی شو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چند توصیه به بیماران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hadow/>
          <w:color w:val="00336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 شوق استفاده از این روشها دارو های خود را کم نکرده یا کنار نگذار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لا نبايد اين اقدامات جايگزين درمان های استاندارد و معمول صرع شوند و يا بااستعانت ازانها اقدام به كاهش مقدارمصرفی داروها کر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 است اوایل یک احساس خوب بودن ایجاد شود ولی بعدا ممکن است عوارض بدی ایجاد ک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حتما با پزشکان خود در مورد استفاده از این روشها صداقت داشته باشند و واقعیت را بیان کرده و مشورت ک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ا انجمن صرع در این موارد ارتباط داشته و مشورت 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یک واقعی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رمانهای مدرن پزشکی امروز حتی اگر خيلی خوب اعمال شوند ممكن است برای تعداد زيادی از بيماران برای ایجاد ارامش و احساس خوب بودن  كفايت نكنندو برای كاهش استرس در بيمارانی که به دليل استفاده طولانی مدت از داروها و يك بيماری مادام العمر‌در رنج هستند</w:t>
      </w:r>
      <w:r>
        <w:rPr>
          <w:b/>
          <w:b/>
          <w:bCs/>
          <w:rtl w:val="true"/>
          <w:lang w:bidi="fa-IR"/>
        </w:rPr>
        <w:t xml:space="preserve"> گاهی</w:t>
      </w:r>
      <w:r>
        <w:rPr>
          <w:b/>
          <w:b/>
          <w:bCs/>
          <w:rtl w:val="true"/>
          <w:lang w:bidi="fa-IR"/>
        </w:rPr>
        <w:t xml:space="preserve"> استفاده از روشهای طب نامرسوم تنها راه رسیدن به ارامش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ام نهای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ستفاده از طب نامرسوم یک اعتقاد خرافی نی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 از طب نامرسوم الزاما یک مقصد سود جویانه نی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 از یک پتانسیل موجود دربدن انسان و دین و فرهنگ و سنت های موجود در هر جامع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 نامرسوم در صورت استفاده علمی و درست وبجا میتواند راهکاری باشد برای کمک به بیماران و مصروعین درجهت ایجاد ارامش وحتی درمان کامل تر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علا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 برمبنای مداخلات جسمی رو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 مبتنی بر ذه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Mind- Body Interventions</w:t>
      </w:r>
      <w:r>
        <w:rPr>
          <w:b/>
          <w:b/>
          <w:bCs/>
          <w:rtl w:val="true"/>
          <w:lang w:bidi="fa-IR"/>
        </w:rPr>
        <w:t>میتواند بیخطر بوده و مقبولییت بیشتری هم نزذ پزشکان وهم نزد مردم داشته باشد که مختصر به معرفی ان میپرداز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طب مبتنی بر ذه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س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طب مبتنی بر ذه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جسم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mind-body medicine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ر روابط بین مغز، ذهن، بدن ورفتار تکیه میکند و اثرات قوی فاکتورهای روح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وانی و رفتار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جتماعی را بر سلامتی انسان مد نظر قرار می ده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 هاي اين طب براي تقويت خودآگاهي و خودپايشي مي تواند جايگاهي بنيادي داشته باشد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روش هاي مرسوم در طب مبتنی بر ذه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سم عبارتند 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ل كردن، هيپنوتيسم، تخيل، مديتيشن، يوگا، بيوفيدبك، تاي چي، كاي گونگ، درمانهاي رفتاري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شناختي، گروه درماني، خود پروري و عبادات مذهبي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طب مبتنی بر ذه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سم، بيماري را فرصتي براي تكامل و تغيير مي داند و سلامتي را در اين مسير يك وسيله مي بي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 هاي طب مبتنی بر ذه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سم بخش عمده طب مكمل را كه توسط توده مردم استفاده ميشود، تشكيل ميده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سال </w:t>
      </w:r>
      <w:r>
        <w:rPr>
          <w:b/>
          <w:bCs/>
          <w:lang w:bidi="fa-IR"/>
        </w:rPr>
        <w:t>200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پنج روش شل كردن و تخيل، بيوفيدبك و هيپنوتيزم مورد استفاده بيش از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مردم آمريكا قرار گرفت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يش از </w:t>
      </w:r>
      <w:r>
        <w:rPr>
          <w:b/>
          <w:bCs/>
          <w:lang w:bidi="fa-IR"/>
        </w:rPr>
        <w:t>5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مردم از دعا و نيايش بهره مي گي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اين شماره به روش يوگا كه در افراد مصروع مي تواند اثرات مثبتي داشته باشد، اشاره مي كني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يوگا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يوگا يك روش قديمي روحي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سمي هندي براي شل سازي و تقويت سلامتي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روشي براي كنترل ذهن است كه از طريق يك انرژي شخصي به نام پرانا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Prana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و انرژي عمومي به نام برهما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Brahma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نجام مي گي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چندين تكنيك مختلف يوگا قابل انجام است كه شامل مديتيشن، تنفس هاي عميق كنترل شده، كشش عضلات و وضعيت هاي خاص به بدن دادن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ه خوبي روشن شده است كه يوگا روي فيزيولوژي بدن اثر مي گذارد و اين اثر با انجام بررسي هاي زياد روي يوگاكاران هندي به اثبات رسي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طالعات زيادي بخصوص روي تغييرات نوار مغزي افراد يوگاكار صورت گرفت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نشان داده شده است كه مديتيشن موجب شل شدن عضلات و بدن مي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مطالعه آقاي </w:t>
      </w:r>
      <w:r>
        <w:rPr>
          <w:b/>
          <w:bCs/>
          <w:lang w:bidi="fa-IR"/>
        </w:rPr>
        <w:t>Yard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يماران صرعي به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ه تقسيم شدند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گروه اول به مدت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ه به تمرينات يوگا از نوع ساهاج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Sahaj yoga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>پرداخت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گروه دوم به تمريناتي كه تقليدي از يوگا بوده و به اعمال آن شباهت داشت ادامه دادند و گروه سوم گروه كنترل و بدون اعمال فوق بو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گروه اول كاهشي در حدود </w:t>
      </w:r>
      <w:r>
        <w:rPr>
          <w:b/>
          <w:bCs/>
          <w:lang w:bidi="fa-IR"/>
        </w:rPr>
        <w:t>6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صد در دفعات تشنج در طي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ه ديده شد و اين كاهش در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ه به </w:t>
      </w:r>
      <w:r>
        <w:rPr>
          <w:b/>
          <w:bCs/>
          <w:lang w:bidi="fa-IR"/>
        </w:rPr>
        <w:t>8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رسي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غييرات مثبت نوار مغزي نيز ديده 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دو گروه ديگر تغيير معني داري مشاهده نگردي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كانيسم اين اثرات مثبت يوگا و مديتيشن روشن نش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لبته تئوري هاي مختلفي مانند تعديل در سيستم ليمبيك از طريق هيپوتالاموس كه منجر به تنظيم آزادسازي هورمونها مي گردد، مطرح شد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ا اين وجود به مطالعات بيشتر در اين زمينه احتياج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Reference: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1-Evid Based Complement Alternate Med. 2005 Jun: 2(2):139-142 E pubs 2005 Apr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2-Epilepsy: Behave. 2003 Dec; 4(6):602-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fa-IR"/>
        </w:rPr>
        <w:t>3-Use of Complementary and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Alternative Medicine in Epilepsy</w:t>
      </w:r>
      <w:r>
        <w:rPr>
          <w:b/>
          <w:bCs/>
          <w:lang w:bidi="fa-IR"/>
        </w:rPr>
        <w:t xml:space="preserve"> </w:t>
      </w:r>
      <w:r>
        <w:rPr>
          <w:b/>
          <w:bCs/>
          <w:i/>
          <w:iCs/>
          <w:lang w:bidi="fa-IR"/>
        </w:rPr>
        <w:t>Valeria Ricotti</w:t>
      </w:r>
      <w:r>
        <w:rPr>
          <w:b/>
          <w:bCs/>
          <w:i/>
          <w:iCs/>
          <w:lang w:bidi="fa-IR"/>
        </w:rPr>
        <w:t xml:space="preserve"> </w:t>
      </w:r>
      <w:r>
        <w:rPr>
          <w:b/>
          <w:bCs/>
          <w:lang w:bidi="fa-IR"/>
        </w:rPr>
        <w:t>Current Neurology and Neuroscience Reports 2006, 6:347–3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fa-IR"/>
        </w:rPr>
        <w:t xml:space="preserve">4-Epilepsy: Global issue for the practicing neurologist, J. Engel et al, World federation     of neurology, Demos, New York 2005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-</w:t>
      </w:r>
      <w:r>
        <w:rPr>
          <w:b/>
          <w:bCs/>
          <w:lang w:bidi="fa-IR"/>
        </w:rPr>
        <w:t xml:space="preserve">Barnes P, Powell-Griner E, McFann K, Nahin R: </w:t>
      </w:r>
      <w:r>
        <w:rPr>
          <w:b/>
          <w:bCs/>
          <w:i/>
          <w:iCs/>
          <w:lang w:bidi="fa-IR"/>
        </w:rPr>
        <w:t>CDC advance</w:t>
      </w:r>
      <w:r>
        <w:rPr>
          <w:b/>
          <w:bCs/>
          <w:i/>
          <w:iCs/>
          <w:lang w:bidi="fa-IR"/>
        </w:rPr>
        <w:t xml:space="preserve"> </w:t>
      </w:r>
      <w:r>
        <w:rPr>
          <w:b/>
          <w:bCs/>
          <w:i/>
          <w:iCs/>
          <w:lang w:bidi="fa-IR"/>
        </w:rPr>
        <w:t>data report 343: The use of complementary and alternative</w:t>
      </w:r>
      <w:r>
        <w:rPr>
          <w:b/>
          <w:bCs/>
          <w:i/>
          <w:iCs/>
          <w:lang w:bidi="fa-IR"/>
        </w:rPr>
        <w:t xml:space="preserve"> </w:t>
      </w:r>
      <w:r>
        <w:rPr>
          <w:b/>
          <w:bCs/>
          <w:i/>
          <w:iCs/>
          <w:lang w:bidi="fa-IR"/>
        </w:rPr>
        <w:t xml:space="preserve">medicine in the United States. </w:t>
      </w:r>
      <w:r>
        <w:rPr>
          <w:b/>
          <w:bCs/>
          <w:lang w:bidi="fa-IR"/>
        </w:rPr>
        <w:t>National Institutes of Health, US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Department of Health and Human Services;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fa-IR"/>
        </w:rPr>
        <w:t>6-Bradley W. et al (Eds), Neurology in Clinical Practice, 4th Edition, Philadelphia, Butterworth-Heinemann 2004</w:t>
      </w:r>
    </w:p>
    <w:p>
      <w:pPr>
        <w:pStyle w:val="Normal"/>
        <w:jc w:val="both"/>
        <w:rPr/>
      </w:pPr>
      <w:r>
        <w:rPr>
          <w:b/>
          <w:bCs/>
          <w:lang w:bidi="fa-IR"/>
        </w:rPr>
        <w:t xml:space="preserve">7-Sirven JI, Drazkowski JF, Zimmerman RS, et al.: Complementary/alternative medicine for epilepsy in Arizona. </w:t>
      </w:r>
      <w:r>
        <w:rPr>
          <w:b/>
          <w:bCs/>
          <w:i/>
          <w:iCs/>
          <w:lang w:bidi="fa-IR"/>
        </w:rPr>
        <w:t xml:space="preserve">Neurology </w:t>
      </w:r>
      <w:r>
        <w:rPr>
          <w:b/>
          <w:bCs/>
          <w:lang w:bidi="fa-IR"/>
        </w:rPr>
        <w:t>2003, 61:576–577.</w:t>
      </w:r>
    </w:p>
    <w:p>
      <w:pPr>
        <w:pStyle w:val="Normal"/>
        <w:spacing w:before="45" w:after="45"/>
        <w:rPr/>
      </w:pPr>
      <w:r>
        <w:rPr>
          <w:b/>
          <w:bCs/>
          <w:lang w:val="de-DE"/>
        </w:rPr>
        <w:t xml:space="preserve">8-Wolsko PM, Eisenberg DM, Davis RB, et al. </w:t>
      </w:r>
      <w:r>
        <w:rPr>
          <w:b/>
          <w:bCs/>
        </w:rPr>
        <w:t xml:space="preserve">Use of mind-body medical therapies. </w:t>
      </w:r>
      <w:r>
        <w:rPr>
          <w:b/>
          <w:bCs/>
          <w:i/>
          <w:iCs/>
        </w:rPr>
        <w:t>Journal of General Internal Medicine</w:t>
      </w:r>
      <w:r>
        <w:rPr>
          <w:b/>
          <w:bCs/>
        </w:rPr>
        <w:t xml:space="preserve">. 2004; 19(1):43-50. </w:t>
      </w:r>
      <w:bookmarkStart w:id="0" w:name="2"/>
      <w:bookmarkEnd w:id="0"/>
    </w:p>
    <w:p>
      <w:pPr>
        <w:pStyle w:val="Normal"/>
        <w:autoSpaceDE w:val="false"/>
        <w:rPr/>
      </w:pPr>
      <w:r>
        <w:rPr>
          <w:b/>
          <w:bCs/>
        </w:rPr>
        <w:t xml:space="preserve">9-Yardi N: Yoga for control of epilepsy. </w:t>
      </w:r>
      <w:r>
        <w:rPr>
          <w:b/>
          <w:bCs/>
          <w:i/>
          <w:iCs/>
        </w:rPr>
        <w:t xml:space="preserve">Seizure </w:t>
      </w:r>
      <w:r>
        <w:rPr>
          <w:b/>
          <w:bCs/>
        </w:rPr>
        <w:t>2001, 10:7–12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90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chranelibrary.com/" TargetMode="External"/><Relationship Id="rId3" Type="http://schemas.openxmlformats.org/officeDocument/2006/relationships/hyperlink" Target="http://www.thecochranelibra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16:00Z</dcterms:created>
  <dc:creator>user</dc:creator>
  <dc:description/>
  <cp:keywords/>
  <dc:language>en-US</dc:language>
  <cp:lastModifiedBy>Dr Kholghi</cp:lastModifiedBy>
  <cp:lastPrinted>2007-05-19T00:54:00Z</cp:lastPrinted>
  <dcterms:modified xsi:type="dcterms:W3CDTF">2011-06-03T08:03:00Z</dcterms:modified>
  <cp:revision>19</cp:revision>
  <dc:subject/>
  <dc:title>اشنایی با طب نامرسوم (طب مکمل و جایگزین) و موثربودن ان دردرمان صرع</dc:title>
</cp:coreProperties>
</file>