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</w:rPr>
        <w:t>Seizure:</w:t>
      </w:r>
      <w:r>
        <w:rPr>
          <w:b/>
          <w:bCs/>
          <w:sz w:val="40"/>
          <w:szCs w:val="40"/>
          <w:lang w:bidi="fa-IR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2"/>
          <w:szCs w:val="32"/>
          <w:lang w:bidi="fa-IR"/>
        </w:rPr>
        <w:t>Transitory focal or generalized electrical discharge of    cerebral neurons, that creates involuntary motor, sensory, behavioral and psychic presentations</w:t>
      </w:r>
      <w:r>
        <w:rPr>
          <w:b/>
          <w:bCs/>
          <w:sz w:val="36"/>
          <w:szCs w:val="36"/>
          <w:lang w:bidi="fa-IR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ffect 1.5-5.0% of population in lif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Outcome of this seizur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32"/>
          <w:szCs w:val="32"/>
        </w:rPr>
        <w:t>The risk of seizure recurrence is 27% to 80%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32"/>
          <w:szCs w:val="32"/>
        </w:rPr>
        <w:t>Most within 6 months of the first seizur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Risk decreases with longer interval from the initial event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gh rate of recurrence: CNS insults, Neonatal period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What is Epilepsy?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Defined as 2 or more seizu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cidence rate: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eloped countries 40-70 per 100,000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veloping countries 100-190 per 100,000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Types of Epilepsy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al (focal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Generalized (GTC, Absence, Clonic, Myoclonic, Tonic, and Atonic epilepsy)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brile Convulsion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: 6 months to 5 years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ver: 38.5 at first 24 hours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ss of consciousness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ward gaze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 xml:space="preserve">With Tonic, Clonic, Tonic-Clonic movements.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ually no treatmen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Activ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Epilepsy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s who take anticonvulsant drugs.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d a seizure in the past 5 yea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evalence Activ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Epilepsy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veloped countries: 4-10 per 10,000. 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veloping countries: 57 per 10,000.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HO Report: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0 million people in world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percent in developing countries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40 percent refractory seizure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percent needs surgery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Causes of higher incidence and prevalence in developing countries: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>Birth injury, Head trauma, Poor sanitation, Infection, Poverty and Illiteracy, Alcohol and Substance abus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iology identified in 25-35 percent of patient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iology in Pediatrics: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Times New Roman"/>
          <w:b/>
          <w:bCs/>
          <w:color w:val="FFFFFF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genital disorder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Perinatal disord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Mental retarda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ebral pals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High fev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Head traum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ain tumor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eningitis and Encephaliti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hadow/>
          <w:color w:val="FFFFFF"/>
          <w:sz w:val="64"/>
          <w:szCs w:val="64"/>
        </w:rPr>
      </w:pPr>
      <w:r>
        <w:rPr>
          <w:b/>
          <w:bCs/>
          <w:sz w:val="40"/>
          <w:szCs w:val="40"/>
        </w:rPr>
        <w:t>Etiology in Adults:</w:t>
      </w:r>
      <w:r>
        <w:rPr>
          <w:rFonts w:cs="Arial"/>
          <w:b/>
          <w:bCs/>
          <w:shadow/>
          <w:color w:val="FFFFFF"/>
          <w:sz w:val="64"/>
          <w:szCs w:val="64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hadow/>
          <w:color w:val="FFFFFF"/>
          <w:sz w:val="64"/>
          <w:szCs w:val="64"/>
        </w:rPr>
      </w:pPr>
      <w:r>
        <w:rPr>
          <w:rFonts w:cs="Arial"/>
          <w:b/>
          <w:bCs/>
          <w:shadow/>
          <w:color w:val="FFFFFF"/>
          <w:sz w:val="64"/>
          <w:szCs w:val="6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Head trauma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ningitis and Encephalitis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ok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Brain tumor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 xml:space="preserve">Alcohol or Heroin us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verall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re common in children than in adults.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 are 1.0-2.4 times more than women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tes are high under the age of 1 year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2"/>
          <w:szCs w:val="32"/>
        </w:rPr>
        <w:t>Decline after first decade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32"/>
          <w:szCs w:val="32"/>
        </w:rPr>
        <w:t>Low during most of adulthood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ondary increase occurs after age 60 years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Diagnosi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Medication Histor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Family History.  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Past Medical History. 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Physical and Neurological Examination.  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y Screening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Routine EEG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Neuroimaging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Evaluation of patients and </w:t>
      </w:r>
      <w:r>
        <w:rPr>
          <w:b/>
          <w:bCs/>
          <w:sz w:val="40"/>
          <w:szCs w:val="40"/>
          <w:lang w:bidi="fa-IR"/>
        </w:rPr>
        <w:t>Treatment</w:t>
      </w:r>
      <w:r>
        <w:rPr>
          <w:b/>
          <w:bCs/>
          <w:sz w:val="40"/>
          <w:szCs w:val="40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Airway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Circulation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Symptoms and Sign for early surgery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mergent Measures: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Diazepa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Phenytoin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 of Status Epilepticus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 xml:space="preserve">Glucose and Calcium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Control of violent behaviors.</w:t>
      </w:r>
    </w:p>
    <w:p>
      <w:pPr>
        <w:pStyle w:val="Normal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lang w:bidi="fa-IR"/>
        </w:rPr>
        <w:t xml:space="preserve">The management of patients with epilepsy is focused on three main goals: </w:t>
      </w:r>
    </w:p>
    <w:p>
      <w:pPr>
        <w:pStyle w:val="Normal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lang w:bidi="fa-IR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Controlling seizures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voiding side effects of treatment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 xml:space="preserve">Maintaining quality of life. 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40"/>
          <w:szCs w:val="40"/>
          <w:lang w:bidi="fa-IR"/>
        </w:rPr>
        <w:t>Symptomatic Seizure:</w:t>
      </w:r>
      <w:r>
        <w:rPr>
          <w:b/>
          <w:bCs/>
          <w:sz w:val="32"/>
          <w:szCs w:val="32"/>
          <w:lang w:bidi="fa-IR"/>
        </w:rPr>
        <w:t xml:space="preserve">   Glucose, Calcium…      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36"/>
          <w:szCs w:val="36"/>
          <w:lang w:bidi="fa-IR"/>
        </w:rPr>
        <w:t xml:space="preserve">     </w:t>
      </w:r>
      <w:r>
        <w:rPr>
          <w:b/>
          <w:bCs/>
          <w:sz w:val="40"/>
          <w:szCs w:val="40"/>
          <w:lang w:bidi="fa-IR"/>
        </w:rPr>
        <w:t>Single Unprovoked Seizure:</w:t>
      </w:r>
    </w:p>
    <w:p>
      <w:pPr>
        <w:pStyle w:val="Normal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ge &lt;16 or &gt;59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Positive FH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Fibril Convulsion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32"/>
          <w:szCs w:val="32"/>
          <w:lang w:bidi="fa-IR"/>
        </w:rPr>
        <w:t>Previous Head Trauma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Previous Stoke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Onset with status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Focal or focal onset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sence, Partial, Myoclonic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Todd’s paralysis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Congenital Anomaly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normal EEG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normal MRI or CT-Scan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Violent Behavior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  <w:lang w:bidi="fa-IR"/>
        </w:rPr>
        <w:t xml:space="preserve">History of treatment: </w:t>
      </w:r>
      <w:r>
        <w:rPr>
          <w:b/>
          <w:bCs/>
          <w:sz w:val="32"/>
          <w:szCs w:val="32"/>
          <w:lang w:bidi="fa-IR"/>
        </w:rPr>
        <w:t>regular drug consump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54:00Z</dcterms:created>
  <dc:creator>MOHAMMAD</dc:creator>
  <dc:description/>
  <cp:keywords/>
  <dc:language>en-US</dc:language>
  <cp:lastModifiedBy>MOHAMMAD</cp:lastModifiedBy>
  <dcterms:modified xsi:type="dcterms:W3CDTF">2007-02-18T16:00:00Z</dcterms:modified>
  <cp:revision>106</cp:revision>
  <dc:subject/>
  <dc:title/>
</cp:coreProperties>
</file>