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  <w:lang w:bidi="fa-IR"/>
        </w:rPr>
      </w:pPr>
      <w:r>
        <w:rPr>
          <w:b/>
          <w:b/>
          <w:bCs/>
          <w:sz w:val="48"/>
          <w:sz w:val="48"/>
          <w:szCs w:val="48"/>
          <w:rtl w:val="true"/>
          <w:lang w:bidi="fa-IR"/>
        </w:rPr>
        <w:t>بررسي دانش پزشكان عمومي شاغل در اورژانس ها درباره استاتوس اپي لپتيكوس</w:t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نويسندگان</w:t>
      </w:r>
      <w:r>
        <w:rPr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كتر يداله خلقي</w:t>
      </w:r>
      <w:r>
        <w:rPr>
          <w:b/>
          <w:bCs/>
          <w:sz w:val="28"/>
          <w:szCs w:val="28"/>
          <w:rtl w:val="true"/>
          <w:lang w:bidi="fa-IR"/>
        </w:rPr>
        <w:t>,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كتر محمد علي آرامي</w:t>
      </w:r>
      <w:r>
        <w:rPr>
          <w:b/>
          <w:bCs/>
          <w:sz w:val="28"/>
          <w:szCs w:val="28"/>
          <w:rtl w:val="true"/>
          <w:lang w:bidi="fa-IR"/>
        </w:rPr>
        <w:t>,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كتر داوود فرهودي </w:t>
      </w:r>
      <w:r>
        <w:rPr>
          <w:b/>
          <w:bCs/>
          <w:sz w:val="28"/>
          <w:szCs w:val="28"/>
          <w:rtl w:val="true"/>
          <w:lang w:bidi="fa-IR"/>
        </w:rPr>
        <w:t>,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كتر شاهرخ فريور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مقدمه و اهداف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sz w:val="32"/>
          <w:sz w:val="32"/>
          <w:szCs w:val="32"/>
          <w:rtl w:val="true"/>
          <w:lang w:bidi="fa-IR"/>
        </w:rPr>
        <w:t>صرع مداوم يا استاتوس اپي لپتيكوس يك مورد اورژانسي تمام عيار است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هنوز هم عليرغم پيشرفت هاي قابل توجه در امكانات بهداشتي و درماني، مرگ و مير در اثر اين وضعيت مشاهده مي شو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بر اساس نظر اكثر كارشناسان تنها راه كاهش مرگ و مير استاتوس اپي لپتيكوس، آموزش مداوم پرسنل اورژانس اعم از پزشكان و پرستاران است و اين وظيفه كليه دست اندركاران است كه به ارزيابي مداوم پرسنل اورژانس و بخصوص پزشكان مبادرت ورزن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روش تحقیق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sz w:val="32"/>
          <w:sz w:val="32"/>
          <w:szCs w:val="32"/>
          <w:rtl w:val="true"/>
          <w:lang w:bidi="fa-IR"/>
        </w:rPr>
        <w:t>در اين بررسي تعدادي از پزشكان عمومي شاغل در اورژانس هاي پر مريض بيمارستاني از نظر اطلات لازم در باره كنترل صرع مداوم مورد ارزيابي قرار گرفتن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پرسشنامه مربوطه حاوي ده پرسش درباره كنترل صرع مداوم بود كه از منابع درسي دانشگاهي و امتحان پيش كارورزي و دستياري انتخاب شدن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تقش مدت اشتغال به طبابت، مدت اشتغال در اورژانس و وجود يا عدم حضور نورولوژيست در بيمارستان روي دانش پزشكان مورد ارزيابي قرار گرفت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یافته ها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sz w:val="32"/>
          <w:szCs w:val="32"/>
          <w:lang w:bidi="fa-IR"/>
        </w:rPr>
        <w:t>7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ورژانس مورد بررسي قرار گرفتن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Cs w:val="32"/>
          <w:lang w:bidi="fa-IR"/>
        </w:rPr>
        <w:t>56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صد پزشكان از  بيمارستانهايي بودند كه نورولوژيست داشتن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 xml:space="preserve">ميانگين زمان اشتغال به طبابت </w:t>
      </w:r>
      <w:r>
        <w:rPr>
          <w:sz w:val="32"/>
          <w:szCs w:val="32"/>
          <w:lang w:bidi="fa-IR"/>
        </w:rPr>
        <w:t>1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سال بود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 xml:space="preserve">از </w:t>
      </w: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تا </w:t>
      </w:r>
      <w:r>
        <w:rPr>
          <w:sz w:val="32"/>
          <w:szCs w:val="32"/>
          <w:lang w:bidi="fa-IR"/>
        </w:rPr>
        <w:t>15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 xml:space="preserve">و ميانگين اشتغال در اورژانس حدود </w:t>
      </w:r>
      <w:r>
        <w:rPr>
          <w:sz w:val="32"/>
          <w:szCs w:val="32"/>
          <w:lang w:bidi="fa-IR"/>
        </w:rPr>
        <w:t>5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سال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 xml:space="preserve">از </w:t>
      </w: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تا </w:t>
      </w:r>
      <w:r>
        <w:rPr>
          <w:sz w:val="32"/>
          <w:szCs w:val="32"/>
          <w:lang w:bidi="fa-IR"/>
        </w:rPr>
        <w:t>1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Cs w:val="32"/>
          <w:lang w:bidi="fa-IR"/>
        </w:rPr>
        <w:t>12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صد پزشكان اظهار داشتند كه مهارت كافي براي كنترل موارد صرع مداوم را دارا مي باشن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 xml:space="preserve">تنها </w:t>
      </w:r>
      <w:r>
        <w:rPr>
          <w:sz w:val="32"/>
          <w:szCs w:val="32"/>
          <w:lang w:bidi="fa-IR"/>
        </w:rPr>
        <w:t>32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صد پزشكان يك تعريف كاربردي مناسب از صرع مداوم داشتن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Cs w:val="32"/>
          <w:lang w:bidi="fa-IR"/>
        </w:rPr>
        <w:t>68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صد به اولين اقدام لازم پاسخ صحيح دادن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Cs w:val="32"/>
          <w:lang w:bidi="fa-IR"/>
        </w:rPr>
        <w:t>72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درصد فني تويين را به عنوان درمان لازم عنوان كردند ولي تنها </w:t>
      </w:r>
      <w:r>
        <w:rPr>
          <w:sz w:val="32"/>
          <w:szCs w:val="32"/>
          <w:lang w:bidi="fa-IR"/>
        </w:rPr>
        <w:t>4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درصد دوز صحيح را مي دانستند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اغلب دوزهاي پايين بكار مي برند</w:t>
      </w:r>
      <w:r>
        <w:rPr>
          <w:sz w:val="32"/>
          <w:szCs w:val="32"/>
          <w:rtl w:val="true"/>
          <w:lang w:bidi="fa-IR"/>
        </w:rPr>
        <w:t xml:space="preserve">).  </w:t>
      </w:r>
      <w:r>
        <w:rPr>
          <w:sz w:val="32"/>
          <w:sz w:val="32"/>
          <w:szCs w:val="32"/>
          <w:rtl w:val="true"/>
          <w:lang w:bidi="fa-IR"/>
        </w:rPr>
        <w:t xml:space="preserve">به طور كلي ميانگين نمرات از </w:t>
      </w:r>
      <w:r>
        <w:rPr>
          <w:sz w:val="32"/>
          <w:szCs w:val="32"/>
          <w:lang w:bidi="fa-IR"/>
        </w:rPr>
        <w:t>1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نمره </w:t>
      </w:r>
      <w:r>
        <w:rPr>
          <w:sz w:val="32"/>
          <w:szCs w:val="32"/>
          <w:lang w:bidi="fa-IR"/>
        </w:rPr>
        <w:t>74/4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وجود نورولوژيست در بيمارستان به طور معني داري با نمره بالا ارتباط داشت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نتيجه گيري</w:t>
      </w:r>
      <w:r>
        <w:rPr>
          <w:b/>
          <w:bCs/>
          <w:sz w:val="32"/>
          <w:szCs w:val="32"/>
          <w:rtl w:val="true"/>
          <w:lang w:bidi="fa-IR"/>
        </w:rPr>
        <w:t xml:space="preserve">: </w:t>
      </w:r>
      <w:r>
        <w:rPr>
          <w:sz w:val="32"/>
          <w:sz w:val="32"/>
          <w:szCs w:val="32"/>
          <w:rtl w:val="true"/>
          <w:lang w:bidi="fa-IR"/>
        </w:rPr>
        <w:t>دانش پزشكان عمومي شاغل در اورژانس هاي پزشكي در حد مطلوب نمي باش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برنامه هاي بازآموزي براي اين دسته از پزشكان عمومي با اهميت بوده و انجمن صرع ميتواند و بايد در اين زمينه نيز فعال بوده و احساس مسيوليت كند</w:t>
      </w:r>
      <w:r>
        <w:rPr>
          <w:sz w:val="32"/>
          <w:szCs w:val="32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88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مقدمه 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288"/>
        <w:jc w:val="both"/>
        <w:rPr/>
      </w:pPr>
      <w:r>
        <w:rPr>
          <w:sz w:val="32"/>
          <w:sz w:val="32"/>
          <w:szCs w:val="32"/>
          <w:rtl w:val="true"/>
          <w:lang w:bidi="fa-IR"/>
        </w:rPr>
        <w:t>صرع مداوم يا استاتوس اپي لپتيكوس يك مورد اورژانسي تمام عيار است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متاسفانه هنوز هم عليرغم پيشرفت هاي قابل توجه در امكانات بهداشتي و درماني، مرگ و مير در اثر اين وضعيت مشاهده مي شو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بر اساس نظر كارشناسان انجمن جهانی نورولوژی، تنها راه كاهش مرگ و مير استاتوس اپي لپتيكوس، آموزش مداوم پرسنل اورژانس اعم از پزشكان عمومی و پرستارانی است که در بدو ورود بیمار به اورژانس با وی برخورد می کنند</w:t>
      </w:r>
      <w:r>
        <w:rPr>
          <w:sz w:val="32"/>
          <w:szCs w:val="32"/>
          <w:rtl w:val="true"/>
          <w:lang w:bidi="fa-IR"/>
        </w:rPr>
        <w:t xml:space="preserve">.  </w:t>
      </w:r>
      <w:r>
        <w:rPr>
          <w:sz w:val="32"/>
          <w:sz w:val="32"/>
          <w:szCs w:val="32"/>
          <w:rtl w:val="true"/>
          <w:lang w:bidi="fa-IR"/>
        </w:rPr>
        <w:t>اين وظيفه كليه دست اندركاران و مسئولان نظام سلامت کشور است است كه به ارزيابي و آموزش مداوم پزشکان عمومی و پرسنل اورژانس مبادرت ورزن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زیرا ایجا دیگر داشتن متخصصین ورزیده نورولوژی یا مراکز فوق تخصصی و تحقیقاتی علوم اعصاب ولی پزشکان عمومی کم دانش و کم تجربه منجر به عوارض بسیار و مرگ و میر بیشتر خواهد ش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88"/>
        <w:jc w:val="both"/>
        <w:rPr/>
      </w:pPr>
      <w:r>
        <w:rPr>
          <w:sz w:val="32"/>
          <w:sz w:val="32"/>
          <w:szCs w:val="32"/>
          <w:rtl w:val="true"/>
          <w:lang w:bidi="fa-IR"/>
        </w:rPr>
        <w:t>در واقع انگیزه اصلی این بررسی با مشاهده برخی واقعیات در اورژانس های کشور شروع ش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ما در این مقاله زنگ یک هشدار مهم را به صدا درمی آوریم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این بررسی برخلاف سایر مقالات یک موضوع تخصصی تحقیقاتی راجع به صرع نیست بلکه فراتر و مهم تر از آن به چالش کشیدن سیستم درمانی و ارزیابی ما در حوزه اورژانس می باشد و کلیه افراد درگیر در نظام مراقبت بهداشتی و درمانی و سلامت را به تامل در نتایج آن فرا می خواند</w:t>
      </w:r>
      <w:r>
        <w:rPr>
          <w:sz w:val="32"/>
          <w:szCs w:val="32"/>
          <w:rtl w:val="true"/>
          <w:lang w:bidi="fa-IR"/>
        </w:rPr>
        <w:t xml:space="preserve">.     </w:t>
      </w:r>
    </w:p>
    <w:p>
      <w:pPr>
        <w:pStyle w:val="Normal"/>
        <w:spacing w:lineRule="auto" w:line="360"/>
        <w:ind w:left="0" w:right="0" w:firstLine="288"/>
        <w:jc w:val="both"/>
        <w:rPr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روش تحقیق</w:t>
      </w:r>
      <w:r>
        <w:rPr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288"/>
        <w:jc w:val="both"/>
        <w:rPr/>
      </w:pPr>
      <w:r>
        <w:rPr>
          <w:sz w:val="32"/>
          <w:sz w:val="32"/>
          <w:szCs w:val="32"/>
          <w:rtl w:val="true"/>
          <w:lang w:bidi="fa-IR"/>
        </w:rPr>
        <w:t>در اين بررسي تعدادي از پزشكان عمومي شاغل در اورژانس هاي پر مريض بيمارستاني از نظر اطلات لازم در باره كنترل صرع مداوم مورد ارزيابي قرار گرفتن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پرسشنامه مربوطه حاوي ده پرسش درباره كنترل صرع مداوم بود كه از منابع درسي دانشگاهي و امتحان پيش كارورزي و دستياري انتخاب شدن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سئوالات کاملا کاربردی بوده و از اقدامات لازم در اولین برخورد تا زمان کنترل کامل تشنجات و از جمله عوارض خطرناک استاتوس اپیلپتیکوس را در بر می گرفت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دوزهای مهم داروهای مصرفی و به خصوص بنزودیازپین ها و فنی توئین مورد پرسش واقع گردیدند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288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سعی شد که نام مرکز اورژانس و پزشک بصورت محرمانه باقی بمانند و از پرسش و اعلام آن خودداری شو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آنالیز کنندگان نتایج هیچگونه اطلاعی از مشخصات پاسخ دهنده نداشتن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از پارامترهای مهمی که در این بررسی مورد ارزیابی قرار گرفت نقش نورولوژیست ها بو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آیا نورولوژیست ها به آموزش مستقیم یا غیر مستقیم پزشکان عمومی در بیمارستان خود میپردازند و به عبارت دیگر وجود نورولوژیست در ارتقای آموزش و دانسته های نظری و عملی پزشکان موثر است یا نه؟ از دیگر پارامترهای مهم نقش مدت اشتغال به طبابت و مدت اشتغال در اورژانس بو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88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در نهایت میانگین نمره هر پزشک به دست آمد و با در نظر گرفتن پارامترهای مورد بررسی مورد تحلیل قرار گرفت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همچنین میزان دانش پزشکان درباره هر سئوال به تفکیک روشن گردید و با توجه به اهمیت نسبی برخی دانسته ها بر عده ای دیگر زمینه هایی که نیاز به آموزش بیشتری دارند مشخص گردیدن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داده ها در جداول و نمودارهای گویا ارایه میشوند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288"/>
        <w:jc w:val="both"/>
        <w:rPr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یافته ها</w:t>
      </w:r>
      <w:r>
        <w:rPr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288"/>
        <w:jc w:val="both"/>
        <w:rPr/>
      </w:pPr>
      <w:r>
        <w:rPr>
          <w:sz w:val="32"/>
          <w:sz w:val="32"/>
          <w:szCs w:val="32"/>
          <w:rtl w:val="true"/>
          <w:lang w:bidi="fa-IR"/>
        </w:rPr>
        <w:t>به طور کلی هفت  اورژانس مورد بررسي قرار گرفتن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یک صد پزشک پرسشنامه پر کردن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Cs w:val="32"/>
          <w:lang w:bidi="fa-IR"/>
        </w:rPr>
        <w:t>56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نفر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Cs w:val="32"/>
          <w:lang w:bidi="fa-IR"/>
        </w:rPr>
        <w:t>56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پزشكان از  بيمارستانهايي بودند كه نورولوژيست داشتن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 xml:space="preserve">ميانگين زمان اشتغال به طبابت </w:t>
      </w:r>
      <w:r>
        <w:rPr>
          <w:sz w:val="32"/>
          <w:szCs w:val="32"/>
          <w:lang w:bidi="fa-IR"/>
        </w:rPr>
        <w:t>1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سال بود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 xml:space="preserve">از </w:t>
      </w: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تا </w:t>
      </w:r>
      <w:r>
        <w:rPr>
          <w:sz w:val="32"/>
          <w:szCs w:val="32"/>
          <w:lang w:bidi="fa-IR"/>
        </w:rPr>
        <w:t>15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 xml:space="preserve">و ميانگين اشتغال در اورژانس حدود </w:t>
      </w:r>
      <w:r>
        <w:rPr>
          <w:sz w:val="32"/>
          <w:szCs w:val="32"/>
          <w:lang w:bidi="fa-IR"/>
        </w:rPr>
        <w:t>5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سال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 xml:space="preserve">از </w:t>
      </w: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تا </w:t>
      </w:r>
      <w:r>
        <w:rPr>
          <w:sz w:val="32"/>
          <w:szCs w:val="32"/>
          <w:lang w:bidi="fa-IR"/>
        </w:rPr>
        <w:t>1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 xml:space="preserve">در مورد سئوال اول که پرسیده شده بود </w:t>
      </w:r>
      <w:r>
        <w:rPr>
          <w:sz w:val="32"/>
          <w:szCs w:val="32"/>
          <w:rtl w:val="true"/>
          <w:lang w:bidi="fa-IR"/>
        </w:rPr>
        <w:t xml:space="preserve">" </w:t>
      </w:r>
      <w:r>
        <w:rPr>
          <w:sz w:val="32"/>
          <w:sz w:val="32"/>
          <w:szCs w:val="32"/>
          <w:rtl w:val="true"/>
          <w:lang w:bidi="fa-IR"/>
        </w:rPr>
        <w:t>آیا مهارت کافی برای کنترل و درمان استاتوس اپیلپتی کوس را دارید؟</w:t>
      </w:r>
      <w:r>
        <w:rPr>
          <w:sz w:val="32"/>
          <w:szCs w:val="32"/>
          <w:rtl w:val="true"/>
          <w:lang w:bidi="fa-IR"/>
        </w:rPr>
        <w:t xml:space="preserve">" </w:t>
      </w:r>
      <w:r>
        <w:rPr>
          <w:sz w:val="32"/>
          <w:sz w:val="32"/>
          <w:szCs w:val="32"/>
          <w:rtl w:val="true"/>
          <w:lang w:bidi="fa-IR"/>
        </w:rPr>
        <w:t xml:space="preserve">تنها </w:t>
      </w:r>
      <w:r>
        <w:rPr>
          <w:sz w:val="32"/>
          <w:szCs w:val="32"/>
          <w:lang w:bidi="fa-IR"/>
        </w:rPr>
        <w:t>12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صد پزشكان اظهار داشتند كه مهارت كافي براي كنترل موارد صرع مداوم را دارا مي باشن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 xml:space="preserve">در مورد سئوال دوم که تعریف عملی و کاربردی از استاتوس صرعی بود  تنها </w:t>
      </w:r>
      <w:r>
        <w:rPr>
          <w:sz w:val="32"/>
          <w:szCs w:val="32"/>
          <w:lang w:bidi="fa-IR"/>
        </w:rPr>
        <w:t>32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صد پزشكان يك تعريف كاربردي مناسب از صرع مداوم داشتند و بقیه یا زمانی طولانی برای در نظر گرفتن حمله صرع به عنوان استاتوس در نظر گرفته بودند و یا اصولا زمان خاصی را مد نظر نداشتن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Cs w:val="32"/>
          <w:lang w:bidi="fa-IR"/>
        </w:rPr>
        <w:t>68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صد به اولين اقدام لازم پاسخ صحيح دادند که همان تجویز دیازپام بو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البته درباره میزان مجاز دیازپام برای تزریق در یک حمله استاتوس صرعی نیز پاسخ ها متفاوت و گاهی بیش یا کمتر از مقادیری بود که در کتاب های مورد استفاده پزشکان ذکر شده ان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88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در مورد استفاده از فنی توئین  </w:t>
      </w:r>
      <w:r>
        <w:rPr>
          <w:sz w:val="32"/>
          <w:szCs w:val="32"/>
          <w:lang w:bidi="fa-IR"/>
        </w:rPr>
        <w:t>72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درصد پزشکان استفاده از فني تويين وریدی را به عنوان درمان لازم پس از دیازپام عنوان كردند ولي متاسفانه تنها </w:t>
      </w:r>
      <w:r>
        <w:rPr>
          <w:sz w:val="32"/>
          <w:szCs w:val="32"/>
          <w:lang w:bidi="fa-IR"/>
        </w:rPr>
        <w:t>4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درصد دوز صحيح را مي دانستند و اغلب پزشکان دوزهاي پايين بكار مي بردند و یا دوزهای </w:t>
      </w:r>
      <w:r>
        <w:rPr>
          <w:sz w:val="32"/>
          <w:szCs w:val="32"/>
          <w:lang w:bidi="fa-IR"/>
        </w:rPr>
        <w:t>25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و حتی </w:t>
      </w:r>
      <w:r>
        <w:rPr>
          <w:sz w:val="32"/>
          <w:szCs w:val="32"/>
          <w:lang w:bidi="fa-IR"/>
        </w:rPr>
        <w:t>10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لی گرم را پیشنهاد کرده بودند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288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به طور كلي ميانگين نمرات از </w:t>
      </w:r>
      <w:r>
        <w:rPr>
          <w:sz w:val="32"/>
          <w:szCs w:val="32"/>
          <w:lang w:bidi="fa-IR"/>
        </w:rPr>
        <w:t>1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نمره </w:t>
      </w:r>
      <w:r>
        <w:rPr>
          <w:sz w:val="32"/>
          <w:szCs w:val="32"/>
          <w:lang w:bidi="fa-IR"/>
        </w:rPr>
        <w:t>74/4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ود یعنی به کمتر از نصف سئوالات پاسخ درست داده شده بو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 xml:space="preserve">ارتباط معنی داری بین مدت زمان کار در اورژانس و نمره بالا ی پاسخدهی وجود داشت </w:t>
      </w:r>
      <w:r>
        <w:rPr>
          <w:sz w:val="32"/>
          <w:szCs w:val="32"/>
          <w:rtl w:val="true"/>
          <w:lang w:bidi="fa-IR"/>
        </w:rPr>
        <w:t>.(</w:t>
      </w:r>
      <w:r>
        <w:rPr>
          <w:sz w:val="32"/>
          <w:szCs w:val="32"/>
          <w:lang w:bidi="fa-IR"/>
        </w:rPr>
        <w:t>p&lt;0.001</w:t>
      </w:r>
      <w:r>
        <w:rPr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spacing w:lineRule="auto" w:line="360"/>
        <w:ind w:left="0" w:right="0" w:firstLine="288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پزشکان مراکزی که در آنها نورولوژيستها مشغول فعالیت بودند، نمره بالاتری داشتند و میانگین نمرات آنها بالاتر از </w:t>
      </w:r>
      <w:r>
        <w:rPr>
          <w:sz w:val="32"/>
          <w:szCs w:val="32"/>
          <w:lang w:bidi="fa-IR"/>
        </w:rPr>
        <w:t>6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Cs w:val="32"/>
          <w:rtl w:val="true"/>
          <w:lang w:bidi="fa-IR"/>
        </w:rPr>
        <w:t>. (</w:t>
      </w:r>
      <w:r>
        <w:rPr>
          <w:sz w:val="32"/>
          <w:szCs w:val="32"/>
          <w:lang w:bidi="fa-IR"/>
        </w:rPr>
        <w:t>p&lt;0.005</w:t>
      </w:r>
      <w:r>
        <w:rPr>
          <w:sz w:val="32"/>
          <w:szCs w:val="32"/>
          <w:rtl w:val="true"/>
          <w:lang w:bidi="fa-IR"/>
        </w:rPr>
        <w:t xml:space="preserve"> )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object w:dxaOrig="8436" w:dyaOrig="6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45pt;height:410.95pt" filled="f" o:ole="">
            <v:imagedata r:id="rId3" o:title=""/>
          </v:shape>
          <o:OLEObject Type="Embed" ProgID="" ShapeID="ole_rId2" DrawAspect="Content" ObjectID="_35483449" r:id="rId2"/>
        </w:objec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object w:dxaOrig="8436" w:dyaOrig="68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05pt;height:338.65pt" filled="f" o:ole="">
            <v:imagedata r:id="rId5" o:title=""/>
          </v:shape>
          <o:OLEObject Type="Embed" ProgID="" ShapeID="ole_rId4" DrawAspect="Content" ObjectID="_1283486748" r:id="rId4"/>
        </w:objec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</w:rPr>
        <w:object w:dxaOrig="8436" w:dyaOrig="68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5.05pt;height:338.65pt" filled="f" o:ole="">
            <v:imagedata r:id="rId7" o:title=""/>
          </v:shape>
          <o:OLEObject Type="Embed" ProgID="" ShapeID="ole_rId6" DrawAspect="Content" ObjectID="_1173814193" r:id="rId6"/>
        </w:object>
      </w:r>
    </w:p>
    <w:p>
      <w:pPr>
        <w:pStyle w:val="Normal"/>
        <w:spacing w:lineRule="auto" w:line="360"/>
        <w:jc w:val="center"/>
        <w:rPr>
          <w:b/>
          <w:b/>
          <w:bCs/>
          <w:lang w:bidi="fa-IR"/>
        </w:rPr>
      </w:pPr>
      <w:r>
        <w:rPr>
          <w:rtl w:val="true"/>
        </w:rPr>
        <w:object w:dxaOrig="7200" w:dyaOrig="58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0pt;height:293.75pt" filled="f" o:ole="">
            <v:imagedata r:id="rId9" o:title=""/>
          </v:shape>
          <o:OLEObject Type="Embed" ProgID="" ShapeID="ole_rId8" DrawAspect="Content" ObjectID="_701171217" r:id="rId8"/>
        </w:object>
      </w:r>
    </w:p>
    <w:p>
      <w:pPr>
        <w:pStyle w:val="Normal"/>
        <w:spacing w:lineRule="auto" w:line="360"/>
        <w:ind w:left="0" w:right="0" w:firstLine="288"/>
        <w:jc w:val="both"/>
        <w:rPr>
          <w:lang w:bidi="fa-IR"/>
        </w:rPr>
      </w:pPr>
      <w:r>
        <w:rPr>
          <w:rtl w:val="true"/>
        </w:rPr>
        <w:object w:dxaOrig="8436" w:dyaOrig="68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5.05pt;height:338.65pt" filled="f" o:ole="">
            <v:imagedata r:id="rId11" o:title=""/>
          </v:shape>
          <o:OLEObject Type="Embed" ProgID="" ShapeID="ole_rId10" DrawAspect="Content" ObjectID="_823861919" r:id="rId10"/>
        </w:object>
      </w:r>
      <w:r>
        <w:rPr>
          <w:rtl w:val="true"/>
        </w:rPr>
        <w:object w:dxaOrig="8436" w:dyaOrig="68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5.05pt;height:338.65pt" filled="f" o:ole="">
            <v:imagedata r:id="rId13" o:title=""/>
          </v:shape>
          <o:OLEObject Type="Embed" ProgID="" ShapeID="ole_rId12" DrawAspect="Content" ObjectID="_268456162" r:id="rId12"/>
        </w:object>
      </w:r>
    </w:p>
    <w:p>
      <w:pPr>
        <w:pStyle w:val="Normal"/>
        <w:spacing w:lineRule="auto" w:line="360"/>
        <w:ind w:left="0" w:right="0" w:firstLine="288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نتيجه گيري</w:t>
      </w:r>
      <w:r>
        <w:rPr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288"/>
        <w:jc w:val="both"/>
        <w:rPr/>
      </w:pPr>
      <w:r>
        <w:rPr>
          <w:sz w:val="32"/>
          <w:sz w:val="32"/>
          <w:szCs w:val="32"/>
          <w:rtl w:val="true"/>
          <w:lang w:bidi="fa-IR"/>
        </w:rPr>
        <w:t>از یافته های ما چنین پیش بینی میشود 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نش پزشكان عمومي شاغل در اورژانس هاي پزشكي در حد مطلوب نمي باش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این یافته برای همه ما هشدار دهنده است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استاتوس اپی لپتیکوس با حمله صرع منفرد که اغلب خوش خیم و معمولا بدون عارضه مهمی اتفاق می افتند، کاملا متفاوت است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به نظر ما استاتوس اپی لپتیکوس مقوله ای جداگانه و با اهمیتی مضاعف است که هین موضوع و اهمیت باید بطور ویژه به پزشکان و سایر شاغلین در اورژانس یادآوری شو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چنین مواردی را باید کاملا از بقیه موارد جدا کرد و با تمام قوا و دانش به درمان آن پرداخت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وقتی در تعریف استاتوس هنوز مشکل وجود دارد بدیهی است که این ضعف در برخورد درمانی با آن نیز تاثیر خواهد گذاشت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88"/>
        <w:jc w:val="both"/>
        <w:rPr/>
      </w:pPr>
      <w:r>
        <w:rPr>
          <w:sz w:val="32"/>
          <w:sz w:val="32"/>
          <w:szCs w:val="32"/>
          <w:rtl w:val="true"/>
          <w:lang w:bidi="fa-IR"/>
        </w:rPr>
        <w:t>تنها دوازده درصد از کفایت خود برای کنترل استاتوس اطمینان دارند</w:t>
      </w:r>
      <w:r>
        <w:rPr>
          <w:sz w:val="32"/>
          <w:szCs w:val="32"/>
          <w:rtl w:val="true"/>
          <w:lang w:bidi="fa-IR"/>
        </w:rPr>
        <w:t xml:space="preserve">! </w:t>
      </w:r>
      <w:r>
        <w:rPr>
          <w:sz w:val="32"/>
          <w:sz w:val="32"/>
          <w:szCs w:val="32"/>
          <w:rtl w:val="true"/>
          <w:lang w:bidi="fa-IR"/>
        </w:rPr>
        <w:t>این موضوع آشکارا نشان می دهد که آموزش های ما واقعا در این خصوص کم است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پزشکان ما در این موارد باید بدانند که این موضوع از ضروری ترین مهارتها برای کسانی است که در اورژانس کار می کنن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به نظر ما در این خصوص همه ما به خصوص مسئولان آموزشی آنگونه که باید فعالیت موثر نداشته ایم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انتشار جزوات و پوسترهای آموزشی برای کنترل قدم به قدم استاتوس اپیلپتی کوس یک ضرورت در اورژانس های ماست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288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انجمن صرع و بخصوص شاخه آموزش آن نیز در این خصوص باید احساس مسئولیت نموده و با انجام مطالعات کاربردی مشابه به ارزیابی مداوم و شناخت نقاط قوت و ضعف پرسنل اورژانس ها اهتمام ویژه بورزد و خود نیز در آموزش آنان نقشی فعال ایفا کن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4:20:00Z</dcterms:created>
  <dc:creator>آرامی</dc:creator>
  <dc:description/>
  <cp:keywords/>
  <dc:language>en-US</dc:language>
  <cp:lastModifiedBy>Sony</cp:lastModifiedBy>
  <dcterms:modified xsi:type="dcterms:W3CDTF">2009-07-08T20:05:00Z</dcterms:modified>
  <cp:revision>25</cp:revision>
  <dc:subject/>
  <dc:title/>
</cp:coreProperties>
</file>